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4 № 12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8.06.2024 № 7/2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№ 849-ПП </w:t>
      </w:r>
      <w:r>
        <w:rPr>
          <w:rFonts w:eastAsia="Calibri"/>
          <w:sz w:val="28"/>
          <w:szCs w:val="28"/>
        </w:rPr>
        <w:t>«О стимулировании территориальных органов исполнительной власти города Москвы», рассмотрев</w:t>
      </w:r>
      <w:r>
        <w:rPr>
          <w:sz w:val="28"/>
          <w:szCs w:val="28"/>
        </w:rPr>
        <w:t xml:space="preserve"> обращение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</w:t>
      </w:r>
      <w:bookmarkStart w:id="0" w:name="_Hlk27129780"/>
      <w:r>
        <w:rPr>
          <w:sz w:val="28"/>
          <w:szCs w:val="28"/>
        </w:rPr>
        <w:t xml:space="preserve">Пунделя О.В. от 18.10.2024 № </w:t>
      </w:r>
      <w:bookmarkEnd w:id="0"/>
      <w:r>
        <w:rPr>
          <w:sz w:val="28"/>
          <w:szCs w:val="28"/>
        </w:rPr>
        <w:t xml:space="preserve">ОГХ-695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993" w:leader="none"/>
        </w:tabs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18.06.2024 № 7/2</w:t>
      </w:r>
      <w:r>
        <w:rPr>
          <w:sz w:val="28"/>
          <w:szCs w:val="28"/>
        </w:rPr>
        <w:t xml:space="preserve">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Кузьминки города Москвы в 2024 году» изложив приложение 1 к решению в новой редакции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993" w:leader="none"/>
        </w:tabs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в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Кузьминки города Москвы в течение трех дней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10.2024 № 12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благоустройству дворовых территорий района Кузьминки города Москвы в 2024 году 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0"/>
        <w:gridCol w:w="2126"/>
        <w:gridCol w:w="1347"/>
        <w:gridCol w:w="1417"/>
        <w:gridCol w:w="1949"/>
      </w:tblGrid>
      <w:tr>
        <w:trPr>
          <w:trHeight w:val="7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объекту </w:t>
            </w:r>
          </w:p>
        </w:tc>
      </w:tr>
      <w:tr>
        <w:trPr>
          <w:trHeight w:val="557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4 к.1, 16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11 067,5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2/24; Шумилова ул. 11, 13 к.1, 13 к.2, 15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25 160,07</w:t>
            </w:r>
          </w:p>
        </w:tc>
      </w:tr>
      <w:tr>
        <w:trPr>
          <w:trHeight w:val="7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77к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91 116,05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4 к.1, 16; Юных Ленинцев ул. 91 к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80 064,2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площадк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26, к.2, к. 3, к.4., к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000,00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03А, 10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968 158,00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28, к.1, к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9 616,18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45 к.1, 45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 808,09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45 к.3, 45 к.4, Юных Ленинцев ул. 71 к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 904,04   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36, к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112,5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28 к.4, 128 к.5; Есенинский бульв. 9 к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2,5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1; Федора Полетаева ул. 28, 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945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2, 84, 86,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35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5 к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51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2, д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71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1 к.1, 11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547,5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25 к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35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58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195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-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42 151 321,8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0:00Z</dcterms:created>
  <dc:creator>Маша</dc:creator>
  <dc:description/>
  <cp:keywords/>
  <dc:language>en-US</dc:language>
  <cp:lastModifiedBy>USER-4</cp:lastModifiedBy>
  <cp:lastPrinted>2024-10-21T14:45:00Z</cp:lastPrinted>
  <dcterms:modified xsi:type="dcterms:W3CDTF">2024-10-21T11:45:00Z</dcterms:modified>
  <cp:revision>3</cp:revision>
  <dc:subject/>
  <dc:title>Проект</dc:title>
</cp:coreProperties>
</file>